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ГОСТ Р 52143-2013 Социальное обслуживание населения. Основные виды социальных услуг</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ОСТ Р 52143-2013</w:t>
        <w:br/>
        <w:br/>
        <w:t>Группа Т50</w:t>
        <w:br/>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НАЦИОНАЛЬНЫЙ СТАНДАРТ РОССИЙСКОЙ ФЕДЕРАЦИИ</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ОЦИАЛЬНОЕ ОБСЛУЖИВАНИЕ НАСЕЛЕНИЯ</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val="en-US" w:eastAsia="ru-RU"/>
        </w:rPr>
      </w:pPr>
      <w:r>
        <w:rPr>
          <w:rFonts w:eastAsia="Times New Roman" w:cs="Arial" w:ascii="Arial" w:hAnsi="Arial"/>
          <w:color w:val="3C3C3C"/>
          <w:spacing w:val="2"/>
          <w:sz w:val="31"/>
          <w:szCs w:val="31"/>
          <w:lang w:eastAsia="ru-RU"/>
        </w:rPr>
        <w:t>Основные</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виды</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социальных</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услуг</w:t>
      </w:r>
    </w:p>
    <w:p>
      <w:pPr>
        <w:pStyle w:val="Normal"/>
        <w:shd w:fill="FFFFFF" w:val="clear"/>
        <w:spacing w:lineRule="atLeast" w:line="288" w:before="0" w:after="0"/>
        <w:jc w:val="center"/>
        <w:textAlignment w:val="baseline"/>
        <w:rPr/>
      </w:pPr>
      <w:r>
        <w:rPr>
          <w:rFonts w:eastAsia="Times New Roman" w:cs="Arial" w:ascii="Arial" w:hAnsi="Arial"/>
          <w:color w:val="3C3C3C"/>
          <w:spacing w:val="2"/>
          <w:sz w:val="31"/>
          <w:szCs w:val="31"/>
          <w:lang w:val="en-US" w:eastAsia="ru-RU"/>
        </w:rPr>
        <w:t>Social services of the population. Main types of social services</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ОКС</w:t>
      </w:r>
      <w:r>
        <w:rPr>
          <w:rFonts w:eastAsia="Times New Roman" w:cs="Arial" w:ascii="Arial" w:hAnsi="Arial"/>
          <w:color w:val="2D2D2D"/>
          <w:spacing w:val="2"/>
          <w:sz w:val="21"/>
          <w:szCs w:val="21"/>
          <w:lang w:val="en-US" w:eastAsia="ru-RU"/>
        </w:rPr>
        <w:t xml:space="preserve"> 03.080.30</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ата введения 2015-01-01</w:t>
        <w:br/>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едислов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АЗРАБОТАН Федеральным государственным унитарным предприятием "Российский научно-технический центр информации по стандартизации, метрологии и оценке соответствия" (ФГУП "СТАНДАРТИНФОР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НЕСЕН Техническим комитетом по стандартизации ТК 406 "Социальное обслуживание насел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УТВЕРЖДЕН И ВВЕДЕН В ДЕЙСТВИЕ Приказом Федерального агентства по техническому регулированию и метрологии от 17 октября 2013 г. N 1180-ст</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 настоящем стандарте реализованы нормы:</w:t>
        <w:br/>
        <w:br/>
        <w:t>федеральных законов Российской Федерации:</w:t>
        <w:br/>
        <w:br/>
        <w:t>- </w:t>
      </w:r>
      <w:hyperlink r:id="rId2">
        <w:r>
          <w:rPr>
            <w:rStyle w:val="InternetLink"/>
            <w:rFonts w:eastAsia="Times New Roman" w:cs="Arial" w:ascii="Arial" w:hAnsi="Arial"/>
            <w:color w:val="00466E"/>
            <w:spacing w:val="2"/>
            <w:sz w:val="21"/>
            <w:szCs w:val="21"/>
            <w:u w:val="single"/>
            <w:lang w:eastAsia="ru-RU"/>
          </w:rPr>
          <w:t>от 12 января 1995 г. N 5-ФЗ "О ветеранах"</w:t>
        </w:r>
      </w:hyperlink>
      <w:r>
        <w:rPr>
          <w:rFonts w:eastAsia="Times New Roman" w:cs="Arial" w:ascii="Arial" w:hAnsi="Arial"/>
          <w:color w:val="2D2D2D"/>
          <w:spacing w:val="2"/>
          <w:sz w:val="21"/>
          <w:szCs w:val="21"/>
          <w:lang w:eastAsia="ru-RU"/>
        </w:rPr>
        <w:t>;</w:t>
        <w:br/>
        <w:br/>
        <w:t>- </w:t>
      </w:r>
      <w:hyperlink r:id="rId3">
        <w:r>
          <w:rPr>
            <w:rStyle w:val="InternetLink"/>
            <w:rFonts w:eastAsia="Times New Roman" w:cs="Arial" w:ascii="Arial" w:hAnsi="Arial"/>
            <w:color w:val="00466E"/>
            <w:spacing w:val="2"/>
            <w:sz w:val="21"/>
            <w:szCs w:val="21"/>
            <w:u w:val="single"/>
            <w:lang w:eastAsia="ru-RU"/>
          </w:rPr>
          <w:t>от 2 августа 1995 г. N 122-ФЗ "О социальном обслуживании граждан пожилого возраста и инвалидов"</w:t>
        </w:r>
      </w:hyperlink>
      <w:r>
        <w:rPr>
          <w:rFonts w:eastAsia="Times New Roman" w:cs="Arial" w:ascii="Arial" w:hAnsi="Arial"/>
          <w:color w:val="2D2D2D"/>
          <w:spacing w:val="2"/>
          <w:sz w:val="21"/>
          <w:szCs w:val="21"/>
          <w:lang w:eastAsia="ru-RU"/>
        </w:rPr>
        <w:t>;</w:t>
        <w:br/>
        <w:br/>
        <w:t>- </w:t>
      </w:r>
      <w:hyperlink r:id="rId4">
        <w:r>
          <w:rPr>
            <w:rStyle w:val="InternetLink"/>
            <w:rFonts w:eastAsia="Times New Roman" w:cs="Arial" w:ascii="Arial" w:hAnsi="Arial"/>
            <w:color w:val="00466E"/>
            <w:spacing w:val="2"/>
            <w:sz w:val="21"/>
            <w:szCs w:val="21"/>
            <w:u w:val="single"/>
            <w:lang w:eastAsia="ru-RU"/>
          </w:rPr>
          <w:t>от 24 ноября 1995 г. N 181-ФЗ "О социальной защите инвалидов в Российской Федерации"</w:t>
        </w:r>
      </w:hyperlink>
      <w:r>
        <w:rPr>
          <w:rFonts w:eastAsia="Times New Roman" w:cs="Arial" w:ascii="Arial" w:hAnsi="Arial"/>
          <w:color w:val="2D2D2D"/>
          <w:spacing w:val="2"/>
          <w:sz w:val="21"/>
          <w:szCs w:val="21"/>
          <w:lang w:eastAsia="ru-RU"/>
        </w:rPr>
        <w:t>;</w:t>
        <w:br/>
        <w:br/>
        <w:t>- </w:t>
      </w:r>
      <w:hyperlink r:id="rId5">
        <w:r>
          <w:rPr>
            <w:rStyle w:val="InternetLink"/>
            <w:rFonts w:eastAsia="Times New Roman" w:cs="Arial" w:ascii="Arial" w:hAnsi="Arial"/>
            <w:color w:val="00466E"/>
            <w:spacing w:val="2"/>
            <w:sz w:val="21"/>
            <w:szCs w:val="21"/>
            <w:u w:val="single"/>
            <w:lang w:eastAsia="ru-RU"/>
          </w:rPr>
          <w:t>от 10 декабря 1995 г. N 195-ФЗ "Об основах социального обслуживания населения в Российской Федерации"</w:t>
        </w:r>
      </w:hyperlink>
      <w:r>
        <w:rPr>
          <w:rFonts w:eastAsia="Times New Roman" w:cs="Arial" w:ascii="Arial" w:hAnsi="Arial"/>
          <w:color w:val="2D2D2D"/>
          <w:spacing w:val="2"/>
          <w:sz w:val="21"/>
          <w:szCs w:val="21"/>
          <w:lang w:eastAsia="ru-RU"/>
        </w:rPr>
        <w:t>;</w:t>
        <w:br/>
        <w:br/>
        <w:t>- </w:t>
      </w:r>
      <w:hyperlink r:id="rId6">
        <w:r>
          <w:rPr>
            <w:rStyle w:val="InternetLink"/>
            <w:rFonts w:eastAsia="Times New Roman" w:cs="Arial" w:ascii="Arial" w:hAnsi="Arial"/>
            <w:color w:val="00466E"/>
            <w:spacing w:val="2"/>
            <w:sz w:val="21"/>
            <w:szCs w:val="21"/>
            <w:u w:val="single"/>
            <w:lang w:eastAsia="ru-RU"/>
          </w:rPr>
          <w:t>от 24 июля 1998 г. N 124-ФЗ "Об основных гарантиях прав ребенка в Российской Федерации"</w:t>
        </w:r>
      </w:hyperlink>
      <w:r>
        <w:rPr>
          <w:rFonts w:eastAsia="Times New Roman" w:cs="Arial" w:ascii="Arial" w:hAnsi="Arial"/>
          <w:color w:val="2D2D2D"/>
          <w:spacing w:val="2"/>
          <w:sz w:val="21"/>
          <w:szCs w:val="21"/>
          <w:lang w:eastAsia="ru-RU"/>
        </w:rPr>
        <w:t>;</w:t>
        <w:br/>
        <w:br/>
        <w:t>- </w:t>
      </w:r>
      <w:hyperlink r:id="rId7">
        <w:r>
          <w:rPr>
            <w:rStyle w:val="InternetLink"/>
            <w:rFonts w:eastAsia="Times New Roman" w:cs="Arial" w:ascii="Arial" w:hAnsi="Arial"/>
            <w:color w:val="00466E"/>
            <w:spacing w:val="2"/>
            <w:sz w:val="21"/>
            <w:szCs w:val="21"/>
            <w:u w:val="single"/>
            <w:lang w:eastAsia="ru-RU"/>
          </w:rPr>
          <w:t>от 24 июня 1999 г. N 120-ФЗ "Об основах системы профилактики безнадзорности и правонарушений несовершеннолетних"</w:t>
        </w:r>
      </w:hyperlink>
      <w:r>
        <w:rPr>
          <w:rFonts w:eastAsia="Times New Roman" w:cs="Arial" w:ascii="Arial" w:hAnsi="Arial"/>
          <w:color w:val="2D2D2D"/>
          <w:spacing w:val="2"/>
          <w:sz w:val="21"/>
          <w:szCs w:val="21"/>
          <w:lang w:eastAsia="ru-RU"/>
        </w:rPr>
        <w:t>;</w:t>
        <w:br/>
        <w:br/>
        <w:t>постановлений Правительства Российской Федерации:</w:t>
        <w:br/>
        <w:br/>
        <w:t>- </w:t>
      </w:r>
      <w:hyperlink r:id="rId8">
        <w:r>
          <w:rPr>
            <w:rStyle w:val="InternetLink"/>
            <w:rFonts w:eastAsia="Times New Roman" w:cs="Arial" w:ascii="Arial" w:hAnsi="Arial"/>
            <w:color w:val="00466E"/>
            <w:spacing w:val="2"/>
            <w:sz w:val="21"/>
            <w:szCs w:val="21"/>
            <w:u w:val="single"/>
            <w:lang w:eastAsia="ru-RU"/>
          </w:rPr>
          <w:t>от 8 июня 1996 г. N 670 "Об утверждении Примерного положения об учреждении социальной помощи для лиц без определенного места жительства и занятий"</w:t>
        </w:r>
      </w:hyperlink>
      <w:r>
        <w:rPr>
          <w:rFonts w:eastAsia="Times New Roman" w:cs="Arial" w:ascii="Arial" w:hAnsi="Arial"/>
          <w:color w:val="2D2D2D"/>
          <w:spacing w:val="2"/>
          <w:sz w:val="21"/>
          <w:szCs w:val="21"/>
          <w:lang w:eastAsia="ru-RU"/>
        </w:rPr>
        <w:t>;</w:t>
        <w:br/>
        <w:br/>
        <w:t>- </w:t>
      </w:r>
      <w:hyperlink r:id="rId9">
        <w:r>
          <w:rPr>
            <w:rStyle w:val="InternetLink"/>
            <w:rFonts w:eastAsia="Times New Roman" w:cs="Arial" w:ascii="Arial" w:hAnsi="Arial"/>
            <w:color w:val="00466E"/>
            <w:spacing w:val="2"/>
            <w:sz w:val="21"/>
            <w:szCs w:val="21"/>
            <w:u w:val="single"/>
            <w:lang w:eastAsia="ru-RU"/>
          </w:rPr>
          <w:t>от 27 ноября 2000 г. N 896 "Об утверждении Примерных положений о специализированных учреждениях для несовершеннолетних, нуждающихся в социальной реабилитации"</w:t>
        </w:r>
      </w:hyperlink>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ВЗАМЕН </w:t>
      </w:r>
      <w:hyperlink r:id="rId10">
        <w:r>
          <w:rPr>
            <w:rStyle w:val="InternetLink"/>
            <w:rFonts w:eastAsia="Times New Roman" w:cs="Arial" w:ascii="Arial" w:hAnsi="Arial"/>
            <w:color w:val="00466E"/>
            <w:spacing w:val="2"/>
            <w:sz w:val="21"/>
            <w:szCs w:val="21"/>
            <w:u w:val="single"/>
            <w:lang w:eastAsia="ru-RU"/>
          </w:rPr>
          <w:t>ГОСТ Р 52143-2003</w:t>
        </w:r>
      </w:hyperlink>
      <w:r>
        <w:rPr>
          <w:rFonts w:eastAsia="Times New Roman" w:cs="Arial" w:ascii="Arial" w:hAnsi="Arial"/>
          <w:color w:val="2D2D2D"/>
          <w:spacing w:val="2"/>
          <w:sz w:val="21"/>
          <w:szCs w:val="21"/>
          <w:lang w:eastAsia="ru-RU"/>
        </w:rPr>
        <w:br/>
        <w:br/>
        <w:br/>
      </w:r>
      <w:r>
        <w:rPr>
          <w:rFonts w:eastAsia="Times New Roman" w:cs="Arial" w:ascii="Arial" w:hAnsi="Arial"/>
          <w:i/>
          <w:iCs/>
          <w:color w:val="2D2D2D"/>
          <w:spacing w:val="2"/>
          <w:sz w:val="21"/>
          <w:szCs w:val="21"/>
          <w:lang w:eastAsia="ru-RU"/>
        </w:rPr>
        <w:t>Правила применения настоящего стандарта установлены в </w:t>
      </w:r>
      <w:hyperlink r:id="rId11">
        <w:r>
          <w:rPr>
            <w:rStyle w:val="InternetLink"/>
            <w:rFonts w:eastAsia="Times New Roman" w:cs="Arial" w:ascii="Arial" w:hAnsi="Arial"/>
            <w:color w:val="00466E"/>
            <w:spacing w:val="2"/>
            <w:sz w:val="21"/>
            <w:szCs w:val="21"/>
            <w:u w:val="single"/>
            <w:lang w:eastAsia="ru-RU"/>
          </w:rPr>
          <w:t>ГОСТ Р 1.0-2012</w:t>
        </w:r>
      </w:hyperlink>
      <w:r>
        <w:rPr>
          <w:rFonts w:eastAsia="Times New Roman" w:cs="Arial" w:ascii="Arial" w:hAnsi="Arial"/>
          <w:i/>
          <w:iCs/>
          <w:color w:val="2D2D2D"/>
          <w:spacing w:val="2"/>
          <w:sz w:val="21"/>
          <w:szCs w:val="21"/>
          <w:lang w:eastAsia="ru-RU"/>
        </w:rPr>
        <w:t> (раздел 8).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gost.ru)</w:t>
      </w:r>
      <w:r>
        <w:rPr>
          <w:rFonts w:eastAsia="Times New Roman" w:cs="Arial" w:ascii="Arial" w:hAnsi="Arial"/>
          <w:color w:val="2D2D2D"/>
          <w:spacing w:val="2"/>
          <w:sz w:val="21"/>
          <w:szCs w:val="21"/>
          <w:lang w:eastAsia="ru-RU"/>
        </w:rPr>
        <w:br/>
        <w:br/>
      </w:r>
    </w:p>
    <w:p>
      <w:pPr>
        <w:pStyle w:val="Normal"/>
        <w:shd w:fill="FFFFFF" w:val="clear"/>
        <w:spacing w:lineRule="atLeast" w:line="288" w:before="0" w:after="0"/>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t>1 Область применения</w:t>
        <w:br/>
        <w:t>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стоящий стандарт распространяется на социальные услуги, предоставляемые населению государственными, муниципальными и иных форм собственности учреждениями социального обслуживания (далее - учреждения), а также гражданами, занимающимися предпринимательской деятельностью по социальному обслуживанию населения без образования юридического лица, и устанавливает основные виды социальных услуг, предоставляемых гражданам, попавшим в трудную жизненную ситуацию.</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2 Нормативные ссылк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В настоящем стандарте использована нормативная ссылка на следующий стандарт:</w:t>
        <w:br/>
        <w:br/>
      </w:r>
      <w:hyperlink r:id="rId12">
        <w:r>
          <w:rPr>
            <w:rStyle w:val="InternetLink"/>
            <w:rFonts w:eastAsia="Times New Roman" w:cs="Arial" w:ascii="Arial" w:hAnsi="Arial"/>
            <w:color w:val="00466E"/>
            <w:spacing w:val="2"/>
            <w:sz w:val="21"/>
            <w:szCs w:val="21"/>
            <w:u w:val="single"/>
            <w:lang w:eastAsia="ru-RU"/>
          </w:rPr>
          <w:t>ГОСТ Р 52495-2005</w:t>
        </w:r>
      </w:hyperlink>
      <w:r>
        <w:rPr>
          <w:rFonts w:eastAsia="Times New Roman" w:cs="Arial" w:ascii="Arial" w:hAnsi="Arial"/>
          <w:color w:val="2D2D2D"/>
          <w:spacing w:val="2"/>
          <w:sz w:val="21"/>
          <w:szCs w:val="21"/>
          <w:lang w:eastAsia="ru-RU"/>
        </w:rPr>
        <w:t> Социальное обслуживание населения. Термины и определения</w:t>
        <w:br/>
        <w:b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выпускам ежемесячно издаваем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3 Термины и определ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В настоящем стандарте применены термины по </w:t>
      </w:r>
      <w:hyperlink r:id="rId13">
        <w:r>
          <w:rPr>
            <w:rStyle w:val="InternetLink"/>
            <w:rFonts w:eastAsia="Times New Roman" w:cs="Arial" w:ascii="Arial" w:hAnsi="Arial"/>
            <w:color w:val="00466E"/>
            <w:spacing w:val="2"/>
            <w:sz w:val="21"/>
            <w:szCs w:val="21"/>
            <w:u w:val="single"/>
            <w:lang w:eastAsia="ru-RU"/>
          </w:rPr>
          <w:t>ГОСТ Р 52495</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4 Общие полож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 Социальное обслуживание в Российской Федерации осуществляется в отношении граждан (семей), находящихся в трудной жизненной ситу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 Гражданин (семья) может быть признан находящимся в трудной жизненной ситуации по следующим основаниям:</w:t>
        <w:br/>
        <w:br/>
        <w:t>- частичная или полная утрата способности к самообслуживанию и/или самостоятельному передвижению в связи с преклонным возрастом (женщины старше 55 лет, мужчины старше 60 лет);</w:t>
        <w:br/>
        <w:br/>
        <w:t>- сиротство, безнадзорность и беспризорность несовершеннолетних;</w:t>
        <w:br/>
        <w:br/>
        <w:t>- социально-опасное положение (конфликты, жестокое обращение в семье, асоциальное поведение детей и/или родителей);</w:t>
        <w:br/>
        <w:br/>
        <w:t>- наличие ВИЧ-инфицированных членов семьи, членов семьи с устойчивой наркотической и/или алкогольной зависимостью;</w:t>
        <w:br/>
        <w:br/>
        <w:t>- наличие в семье инвалидов и/или детей с ограниченными возможностями, в том числе детей-инвалидов;</w:t>
        <w:br/>
        <w:br/>
        <w:t>- отсутствие определенного места жительства и определенных занятий, в том числе в связи с освобождением из мест лишения свободы;</w:t>
        <w:br/>
        <w:br/>
        <w:t>- негативные последствия, вызванные чрезвычайными ситуациями, вооруженными и межэтническими конфликтами, противоправными действиями других лиц, а также катастрофами природного и технического характер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 Гражданину (семье), признанному находящимся в трудной жизненной ситуации, государство гарантирует социальное обслуживание (получение социальных услуг) в порядке и на условиях, устанавливаемых законодательством Российской Федерации, законами субъектов Российской Федерации и иными нормативными актами Российской Федерации и субъектов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 Социальное обслуживание населения (предоставление социальных услуг) осуществляется в стационарных, полустационарных (нестационарных) условиях и по месту проживания (на дом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1 Социальное обслуживание в стационарных условиях осуществляется при постоянном или временном (сроком до 6 мес), или пятидневном в неделю круглосуточном проживании граждан в учрежден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2 Социальное обслуживание в полустационарных (нестационарных) условиях осуществляется в течение определенного времени суток, в дневное или ночное врем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3 Социальное обслуживание по месту проживания граждан (на дому) осуществляют в отношении граждан с выраженными ограничениями способностей к самообслуживанию и передвижению в связи с преклонным возрастом, болезнью или инвалидностью, нуждающихся в постоянном или временном предоставлении социальных услуг, а также семей, имеющих детей-инвали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1* Настоящий стандарт устанавливает следующие основные виды социальных услуг:</w:t>
        <w:br/>
        <w:t>________________</w:t>
        <w:br/>
        <w:t>* Нумерация соответствует оригиналу. - Примечание изготовителя базы данных.</w:t>
        <w:br/>
        <w:br/>
        <w:t>- социально-бытовые - в целях поддержания или обеспечения привычной социальной среды;</w:t>
        <w:br/>
        <w:br/>
        <w:t>- социально-медицинские - в целях поддержания и улучшения состояния здоровья граждан, не предполагающие медицинского вмешательства или комплекса медицинских вмешательств, направленных на профилактику, диагностику и лечение заболеваний, медицинскую реабилитацию и имеющие самостоятельное законченное решение;</w:t>
        <w:br/>
        <w:br/>
        <w:t>- социально-психологические - в целях содействия улучшению психического состояния граждан, восстановлению способности к их адаптации в социальной среде;</w:t>
        <w:br/>
        <w:br/>
        <w:t>- социально-педагогические - в целях организации досуга, содействия в семейном воспитании детей и решении других социально-педагогических проблем;</w:t>
        <w:br/>
        <w:br/>
        <w:t>- социально-экономические - в целях поддержки и улучшения уровня жизни путем оказания материальной помощи, содействия в трудоустройстве, помощи в решении других социально-экономических проблем;</w:t>
        <w:br/>
        <w:br/>
        <w:t>- социально-правовые - в целях защиты законных прав и интересов граждан, содействие в решении социально-правовых пробл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 Особое и первостепенное внимание в стандарте уделено социальным услугам, направленным на обеспечение экономической устойчивости граждан и их социальной безопасности, заключающейся в осуществлении необходимых превентивных мер по их защите от нежелательных жизненных факторов, связанных с трудной жизненной ситуацией и характеризуемых возможными бедностью, болезнью, бездомностью, одиночеством, опасностью криминального характера и другими отрицательными явлениями.</w:t>
        <w:br/>
        <w:br/>
        <w:t>Предоставление указанных в настоящем стандарте социальных услуг направлено на обеспечение социальной безопасности граждан - клиентов учреждений социального обслуживания и их экономической устойчивости по всем жизненным аспектам (бытовому, медицинскому, психологическому, юридическому) в течение всего срока пребывания граждан в учреждении, а также на их социализации и дальнейшую интеграцию в общество после выписки из учрежде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7 В настоящем стандарте установлен следующий порядок изложения социальных услуг: услуги, направленные, в первую очередь, на обеспечение социальной безопасности и (или) экономической устойчивости граждан, изложены в начале каждого подраздела, определяющего соответствующий вид услуг (социально-бытовые, социально-медицинские, социально-психологические, социально-педагогические, социально-экономические, социально-правовые), далее следует изложение прочих социальных услуг, предоставляемых гражданам - клиентам учреждений.</w:t>
        <w:br/>
        <w:br/>
        <w:t>Исключением является изложение порядка предоставления социально-правовых услуг, которые в целом направлены на обеспечение социальной безопасности и (или) экономической устойчивости граждан - клиентов учреждений и не делятся на основные и прочие услуги.</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5 Основные виды социальных услуг</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1 Социально-бытовы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бытовые услуги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1 Услуги, направленные на обеспечение социальной безопасности и (или) экономической устойчивости:</w:t>
        <w:br/>
        <w:br/>
        <w:t>- обеспечение жилым помещением в соответствии с утвержденными нормативами, помещениями для организации реабилитационных мероприятий, лечебно-трудовой деятельности, бытового обслуживания, культурно-досуговой деятельности, отвечающими санитарно-гигиеническим требованиям;</w:t>
        <w:br/>
        <w:br/>
        <w:t>- оснащение жилых помещений, занимаемых инвалидами, специальными средствами и приспособлениями в соответствии с индивидуальными программами реабилитации инвалидов (детей-инвалидов);</w:t>
        <w:br/>
        <w:br/>
        <w:t>- обеспечение питанием, включая диетическое питание, в соответствии с утвержденными нормами;</w:t>
        <w:br/>
        <w:br/>
        <w:t>- предоставление в пользование мебели и обеспечение мягким инвентарем, адаптированным к нуждам инвалидов;</w:t>
        <w:br/>
        <w:br/>
        <w:t>- выделение супругам, проживающим в учреждении социального обслуживания, изолированного жилого помещения для совместного проживания;</w:t>
        <w:br/>
        <w:br/>
        <w:t>- содействие в организации предоставления услуг предприятиями торговли, а также в предоставлении информационных услуг;</w:t>
        <w:br/>
        <w:br/>
        <w:t>- предоставление транспорта для поездок к местам лечения, обучения, участия в культурно-досуговых мероприятиях лицам, имеющим по состоянию здоровья противопоказания к пользованию общественным транспортом;</w:t>
        <w:br/>
        <w:br/>
        <w:t>- предоставление на время обслуживания в полустационарных условиях спального места в помещении, отвечающем санитарно-гигиеническим требованиям, оборудованном мебелью, мягким инвентарем в соответствии с установленными нормативами, организация реабилитационных мероприятий, лечебно-трудовой и культурно-досуговой деятельности;</w:t>
        <w:br/>
        <w:br/>
        <w:t>- содействие в доставке на дом продуктов питания, горячих обедов, промышленных товаров первой необходимости, средств санитарии и гигиены, средств ухода, книг, газет, журналов, кормлении ослабленных, а также помощь в приготовлении пищи;</w:t>
        <w:br/>
        <w:br/>
        <w:t>- содействие в оплате жилищно-коммунальных услуг и услуг связи;</w:t>
        <w:br/>
        <w:br/>
        <w:t>- содействие в организации ремонта жилых помеще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2 Прочие социально-бытовые услуги:</w:t>
        <w:br/>
        <w:br/>
        <w:t>- предоставление гигиенических услуг лицам, не способным по состоянию здоровья самостоятельно выполнять их;</w:t>
        <w:br/>
        <w:br/>
        <w:t>- уборка жилых помещений;</w:t>
        <w:br/>
        <w:br/>
        <w:t>- предоставление возможности пользоваться телефонной связью, почтовыми услугами, услугами Интернет (за счет средств клиентов учреждений) в соответствии с действующими тарифами;</w:t>
        <w:br/>
        <w:br/>
        <w:t>- обеспечение возможности беспрепятственного посещения посетителями в соответствии с правилами внутреннего распорядка учреждения;</w:t>
        <w:br/>
        <w:br/>
        <w:t>- помощь в написании и прочтении писем и иных документов;</w:t>
        <w:br/>
        <w:br/>
        <w:t>- обеспечение сохранности личных вещей и ценностей, сданных на хранение администрации учреждения;</w:t>
        <w:br/>
        <w:br/>
        <w:t>- предоставление помещений для отправления религиозных обрядов, учитывающих интересы верующих различных конфессий;</w:t>
        <w:br/>
        <w:br/>
        <w:t>- содействие в организации ритуальных услуг;</w:t>
        <w:br/>
        <w:br/>
        <w:t>- обеспечение средствами личной гигиены и ухода;</w:t>
        <w:br/>
        <w:br/>
        <w:t>- обеспечение книгами, журналами, газетами, настольными играми;</w:t>
        <w:br/>
        <w:br/>
        <w:t>- предоставление условий для соблюдения правил личной гигиены и санитарии, обеспечение средствами гигиены и ухода;</w:t>
        <w:br/>
        <w:br/>
        <w:t>- сдача вещей в стирку, химчистку, ремонт, обратная их доставка;</w:t>
        <w:br/>
        <w:br/>
        <w:t>- доставка воды, топка печей, содействие в обеспечении топливом проживающих в жилых помещениях без центрального отопления и/или водоснабжения;</w:t>
        <w:br/>
        <w:br/>
        <w:t>- помощь в уборке жилых помещений.</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2 Социально-медицин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медицинские услуги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1 Услуги, направленные на обеспечение социальной безопасности:</w:t>
        <w:br/>
        <w:br/>
        <w:t>- прохождение первичного медицинского осмотра и первичной санитарной обработки;</w:t>
        <w:br/>
        <w:br/>
        <w:t>- оказание первичной медико-санитарной помощи;</w:t>
        <w:br/>
        <w:br/>
        <w:t>- содействие в прохождении диспансеризации (углубленного медицинского осмотра) в медицинских учреждениях государственной и муниципальной систем здравоохранения;</w:t>
        <w:br/>
        <w:br/>
        <w:t>- содействие в получении бесплатной медицинской помощи в объеме базовой программы обязательного медицинского страхования граждан Российской Федерации, целевых программ и территориальных программ обязательного медицинского страхования в лечебно-профилактических учреждениях;</w:t>
        <w:br/>
        <w:br/>
        <w:t>- содействие в получении направления на санаторно-курортное лечение по медицинским показаниям;</w:t>
        <w:br/>
        <w:br/>
        <w:t>- обеспечение санитарно-гигиенического ухода с учетом состояния здоровья;</w:t>
        <w:br/>
        <w:br/>
        <w:t>- содействие в обеспечении по медицинским показаниям лекарственными препаратами и изделиями медицинского назначения, в том числе за счет средств получателя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2 Прочие социально-медицинские услуги:</w:t>
        <w:br/>
        <w:br/>
        <w:t>- помощь в выполнении процедур, связанных с сохранением здоровья (прием лекарств, закапывание капель и т.д.);</w:t>
        <w:br/>
        <w:br/>
        <w:t>- проведение оздоровительных мероприятий для инвалидов;</w:t>
        <w:br/>
        <w:br/>
        <w:t>- консультирование по социально-медицинским вопросам (гигиена питания и жилища, избавление от вредных привычек и др.);</w:t>
        <w:br/>
        <w:br/>
        <w:t>- содействие в выполнении процедур, связанных со здоровьем (измерение температуры тела, артериального давления, контроль за приемом лекарств и др.).</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3 Социально-психологиче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психологические услуги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1 Услуги, направленные на обеспечение социальной безопасности:</w:t>
        <w:br/>
        <w:br/>
        <w:t>- психодиагностика и обследование личности;</w:t>
        <w:br/>
        <w:br/>
        <w:t>- психологическая коррекция;</w:t>
        <w:br/>
        <w:br/>
        <w:t>- психологическая помощь и поддержка;</w:t>
        <w:br/>
        <w:br/>
        <w:t>- психопрофилактическая работа;</w:t>
        <w:br/>
        <w:br/>
        <w:t>- социально-психологический патронаж.</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 Прочие социально-психологические услуги:</w:t>
        <w:br/>
        <w:br/>
        <w:t>- проведение занятий в группах взаимной поддержки, клубах общения;</w:t>
        <w:br/>
        <w:br/>
        <w:t>- социально-психологическое консультирование, в том числе по вопросам внутрисемейных отношений.</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4 Социально-педагогиче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педагогические услуги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1 Услуги, направленные на обеспечение социальной безопасности:</w:t>
        <w:br/>
        <w:br/>
        <w:t>- содействие в организации получения образования инвалидами (детьми-инвалидами) с учетом их физических возможностей и умственных способностей, в том числе обучение доступным профессиональным навыкам;</w:t>
        <w:br/>
        <w:br/>
        <w:t>- проведение психолого-педагогических исследований и социально-педагогическая коррекция;</w:t>
        <w:br/>
        <w:br/>
        <w:t>- проведение мероприятий по профессиональной реабилитации, использованию остаточных трудовых возможностей и обучение доступным трудовым навыкам;</w:t>
        <w:br/>
        <w:br/>
        <w:t>- содействие инвалидам в реализации мероприятий, предусмотренных индивидуальной программой реабилитации инвалида, обучение навыкам самообслуживания, поведения в быту и общественных местах;</w:t>
        <w:br/>
        <w:br/>
        <w:t>- содействие детям-инвалидам в получении общего (профессионального) образования в соответствии с рекомендациями индивидуальной программы реабилитации ребенка-инвалида;</w:t>
        <w:br/>
        <w:br/>
        <w:t>- содействие родителям или законным представителям детей-инвалидов, воспитываемых дома, в их обучении навыкам самообслуживания, общения и контроля;</w:t>
        <w:br/>
        <w:br/>
        <w:t>- содействие в получении профессии инвалидами (детьми-инвалидами) в соответствии с их физическими возможностями и умственными способностя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2 Прочие социально-педагогические услуги:</w:t>
        <w:br/>
        <w:br/>
        <w:t>- социально-педагогическое консультирование.</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5 Социально-экономиче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экономические услуги направлены на обеспечение экономической устойчивости. Их предоставляют в следующих объемах и формах:</w:t>
        <w:br/>
        <w:br/>
        <w:t>- содействие в трудоустройстве, в том числе в работе на дому или на рабочих местах в учреждении социального обслуживания;</w:t>
        <w:br/>
        <w:br/>
        <w:t>- содействие в получении материальной помощи;</w:t>
        <w:br/>
        <w:br/>
        <w:t>- обеспечение при выписке из учреждений стационарного социального обслуживания одеждой, обувью, денежным пособием по нормативам, утвержденным законодательством субъектов Российской Федераци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6 Социально-правовы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правовые услуги направлены на обеспечение социальной безопасности граждан - клиентов учреждений социального обслуживания. Их предоставляют в следующих объемах и формах:</w:t>
        <w:br/>
        <w:br/>
        <w:t>- содействие в получении бесплатной юридической помощи в соответствии с законодательством Российской Федерации;</w:t>
        <w:br/>
        <w:br/>
        <w:t>- содействие в оформлении и восстановлении документов, в том числе документов для осуществления в отношении граждан мер социальной поддержки, установленных законодательством Российской Федерации и законодательством субъектов Российской Федерации, в том числе при направлении на медико-социальную экспертизу;</w:t>
        <w:br/>
        <w:br/>
        <w:t>- содействие в получении правового консультирования, в том числе по вопросам пенсионного обеспечения и/или осуществления мер социальной поддержки, установленных законодательством Российской Федерации и законодательствами субъектов Российской Федерации;</w:t>
        <w:br/>
        <w:br/>
        <w:t>- исполнение функций опекунов и попечителей в отношении недееспособных.</w:t>
        <w:br/>
        <w:br/>
        <w:br/>
        <w:t>__________________________________________________________________________</w:t>
        <w:br/>
        <w:t>УДК 658.382.3:006.354 ОКС 67.160.10 Т50</w:t>
        <w:br/>
        <w:br/>
        <w:t>Ключевые слова: социальное обслуживание населения, клиент социальной службы, учреждение социального обслуживания, трудная жизненная ситуация, социальные услуги, социально-медицинские услуги, социально-психологические услуги, социально-педагогические услуги, социально-экономические услуги, социально-правовые услуги, социально-бытовые услуги</w:t>
        <w:br/>
        <w:t>__________________________________________________________________________</w:t>
        <w:br/>
        <w:br/>
        <w:br/>
        <w:br/>
        <w:t>Электронный текст документа</w:t>
        <w:br/>
        <w:t>подготовлен ЗАО "Кодекс" и сверен по:</w:t>
        <w:br/>
        <w:t>официальное издание</w:t>
        <w:br/>
        <w:t>М.: Стандартинформ, 2014</w:t>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0197" TargetMode="External"/><Relationship Id="rId3" Type="http://schemas.openxmlformats.org/officeDocument/2006/relationships/hyperlink" Target="http://docs.cntd.ru/document/9012648" TargetMode="External"/><Relationship Id="rId4" Type="http://schemas.openxmlformats.org/officeDocument/2006/relationships/hyperlink" Target="http://docs.cntd.ru/document/9014513" TargetMode="External"/><Relationship Id="rId5" Type="http://schemas.openxmlformats.org/officeDocument/2006/relationships/hyperlink" Target="http://docs.cntd.ru/document/9014865" TargetMode="External"/><Relationship Id="rId6" Type="http://schemas.openxmlformats.org/officeDocument/2006/relationships/hyperlink" Target="http://docs.cntd.ru/document/901713538" TargetMode="External"/><Relationship Id="rId7" Type="http://schemas.openxmlformats.org/officeDocument/2006/relationships/hyperlink" Target="http://docs.cntd.ru/document/901737405" TargetMode="External"/><Relationship Id="rId8" Type="http://schemas.openxmlformats.org/officeDocument/2006/relationships/hyperlink" Target="http://docs.cntd.ru/document/9017339" TargetMode="External"/><Relationship Id="rId9" Type="http://schemas.openxmlformats.org/officeDocument/2006/relationships/hyperlink" Target="http://docs.cntd.ru/document/901776029" TargetMode="External"/><Relationship Id="rId10" Type="http://schemas.openxmlformats.org/officeDocument/2006/relationships/hyperlink" Target="http://docs.cntd.ru/document/1200034399" TargetMode="External"/><Relationship Id="rId11" Type="http://schemas.openxmlformats.org/officeDocument/2006/relationships/hyperlink" Target="http://docs.cntd.ru/document/1200102193" TargetMode="External"/><Relationship Id="rId12" Type="http://schemas.openxmlformats.org/officeDocument/2006/relationships/hyperlink" Target="http://docs.cntd.ru/document/1200043127" TargetMode="External"/><Relationship Id="rId13" Type="http://schemas.openxmlformats.org/officeDocument/2006/relationships/hyperlink" Target="http://docs.cntd.ru/document/1200043127"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38:00Z</dcterms:created>
  <dc:creator>user</dc:creator>
  <dc:description/>
  <dc:language>en-US</dc:language>
  <cp:lastModifiedBy>user</cp:lastModifiedBy>
  <dcterms:modified xsi:type="dcterms:W3CDTF">2019-01-17T01:39:00Z</dcterms:modified>
  <cp:revision>1</cp:revision>
  <dc:subject/>
  <dc:title>ГОСТ Р 52143-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0.00000000000</vt:lpwstr>
  </property>
  <property fmtid="{D5CDD505-2E9C-101B-9397-08002B2CF9AE}" pid="3" name="ToPublishItem">
    <vt:lpwstr>1</vt:lpwstr>
  </property>
  <property fmtid="{D5CDD505-2E9C-101B-9397-08002B2CF9AE}" pid="4" name="_dlc_DocId">
    <vt:lpwstr>4N4HAA7SX3CC-215-30</vt:lpwstr>
  </property>
  <property fmtid="{D5CDD505-2E9C-101B-9397-08002B2CF9AE}" pid="5" name="_dlc_DocIdItemGuid">
    <vt:lpwstr>68364f26-7102-4eb3-ae48-f1028af6c1c6</vt:lpwstr>
  </property>
  <property fmtid="{D5CDD505-2E9C-101B-9397-08002B2CF9AE}" pid="6" name="_dlc_DocIdUrl">
    <vt:lpwstr>http://social.novo-sibirsk.ru/SiteKCSON/prvKCSON/_layouts/DocIdRedir.aspx?ID=4N4HAA7SX3CC-215-30, 4N4HAA7SX3CC-215-30</vt:lpwstr>
  </property>
  <property fmtid="{D5CDD505-2E9C-101B-9397-08002B2CF9AE}" pid="7" name="parentSyncElement">
    <vt:lpwstr>30.0000000000000</vt:lpwstr>
  </property>
  <property fmtid="{D5CDD505-2E9C-101B-9397-08002B2CF9AE}" pid="8" name="Комментарии">
    <vt:lpwstr>"Социальное обслуживание населения. Основные виды социальных услуг"</vt:lpwstr>
  </property>
  <property fmtid="{D5CDD505-2E9C-101B-9397-08002B2CF9AE}" pid="9" name="Тема документа">
    <vt:lpwstr>6</vt:lpwstr>
  </property>
</Properties>
</file>